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5"/>
        <w:gridCol w:w="1112"/>
        <w:gridCol w:w="850"/>
        <w:gridCol w:w="709"/>
        <w:gridCol w:w="425"/>
        <w:gridCol w:w="153"/>
        <w:gridCol w:w="698"/>
        <w:gridCol w:w="2551"/>
      </w:tblGrid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LICATION</w:t>
            </w:r>
          </w:p>
          <w:p>
            <w:pPr>
              <w:pStyle w:val="BodyText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sz w:val="28"/>
                <w:lang w:val="en-US"/>
              </w:rPr>
              <w:t xml:space="preserve">Please review my ICALL Membership Application. I agree with ICALL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membership rules</w:t>
              </w:r>
            </w:hyperlink>
            <w:r>
              <w:rPr>
                <w:sz w:val="28"/>
                <w:lang w:val="en-US"/>
              </w:rPr>
              <w:t>.</w:t>
            </w:r>
          </w:p>
          <w:p>
            <w:pPr>
              <w:pStyle w:val="BodyText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pplicator   </w:t>
            </w:r>
            <w:r>
              <w:fldChar w:fldCharType="begin">
                <w:ffData>
                  <w:name w:val="ÒåêñòîâîåÏîëå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Full name of organization leader or individual applicator)</w:t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Type: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e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300635119"/>
            <w:bookmarkStart w:id="1" w:name="__Fieldmark__1_30063511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300635119"/>
            <w:bookmarkStart w:id="3" w:name="__Fieldmark__2_30063511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ype of Organization </w:t>
            </w:r>
            <w:r>
              <w:rPr>
                <w:i/>
                <w:sz w:val="22"/>
              </w:rPr>
              <w:t>(for corporate applicants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me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300635119"/>
            <w:bookmarkStart w:id="5" w:name="__Fieldmark__3_30063511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;    not-for-profi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300635119"/>
            <w:bookmarkStart w:id="7" w:name="__Fieldmark__4_30063511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;    </w:t>
            </w:r>
            <w:bookmarkStart w:id="8" w:name="Ôëàæîê9"/>
            <w:r>
              <w:rPr>
                <w:sz w:val="22"/>
              </w:rPr>
              <w:t xml:space="preserve">government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5_300635119"/>
            <w:bookmarkStart w:id="10" w:name="__Fieldmark__5_300635119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8"/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Full Name of the Applicant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or individual applicants – write your occupation and position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   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ll Name of Organization Lead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or individual applicants – write your full name)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jor Areas (Directions) of the Applicant’s Activity: </w:t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lease provide more detailed description if necessary: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ÒåêñòîâîåÏîëå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l Address of the Applicant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" w:name="ÒåêñòîâîåÏîëå3"/>
            <w:r>
              <w:rPr>
                <w:b/>
                <w:sz w:val="22"/>
              </w:rPr>
              <w:t xml:space="preserve">City:              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Zip Code: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bookmarkEnd w:id="11"/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gion/St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 xml:space="preserve">Country: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hone </w:t>
            </w:r>
            <w:r>
              <w:rPr>
                <w:sz w:val="22"/>
              </w:rPr>
              <w:t>(with country and region code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ÒåêñòîâîåÏîëå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Fax:  </w:t>
            </w:r>
            <w:r>
              <w:fldChar w:fldCharType="begin">
                <w:ffData>
                  <w:name w:val="ÒåêñòîâîåÏîëå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  <w:r>
              <w:fldChar w:fldCharType="begin">
                <w:ffData>
                  <w:name w:val="ÒåêñòîâîåÏîëå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L</w:t>
            </w:r>
            <w:r>
              <w:rPr>
                <w:sz w:val="22"/>
              </w:rPr>
              <w:t xml:space="preserve">:    </w:t>
            </w:r>
            <w:r>
              <w:fldChar w:fldCharType="begin">
                <w:ffData>
                  <w:name w:val="ÒåêñòîâîåÏîëå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 of entry fee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Mone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25_300635119"/>
            <w:bookmarkStart w:id="13" w:name="__Fieldmark__25_300635119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;   Inform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26_300635119"/>
            <w:bookmarkStart w:id="15" w:name="__Fieldmark__26_300635119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;   Equip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27_300635119"/>
            <w:bookmarkStart w:id="17" w:name="__Fieldmark__27_300635119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;   I apply for a special conditio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28_300635119"/>
            <w:bookmarkStart w:id="19" w:name="__Fieldmark__28_300635119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; 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29_300635119"/>
            <w:bookmarkStart w:id="21" w:name="__Fieldmark__29_300635119"/>
            <w:bookmarkEnd w:id="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f “other”, please specify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ÒåêñòîâîåÏîëå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review the opportunity to apply a special conditions for my ICALL membership taking into account the follow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1_300635119"/>
            <w:bookmarkStart w:id="23" w:name="__Fieldmark__31_30063511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importance of my activity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2_300635119"/>
            <w:bookmarkStart w:id="25" w:name="__Fieldmark__32_30063511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y obligation to pay the entrance fee after realization of my project (description is attached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3_300635119"/>
            <w:bookmarkStart w:id="27" w:name="__Fieldmark__33_30063511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f “other”, please specify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ÒåêñòîâîåÏîëå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ease provide brief description of your projects and ideas you want to realize as ICALL member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ease attach additional materials if necessary)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ÒåêñòîâîåÏîëå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ÒåêñòîâîåÏîëå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For office use:</w:t>
      </w:r>
    </w:p>
    <w:p>
      <w:pPr>
        <w:pStyle w:val="2"/>
        <w:rPr>
          <w:color w:val="808080"/>
          <w:lang w:val="en-US"/>
        </w:rPr>
      </w:pPr>
      <w:r>
        <w:rPr>
          <w:color w:val="808080"/>
          <w:lang w:val="en-US"/>
        </w:rPr>
        <w:t>Reg. # ______________         Date of decision: _________________</w:t>
      </w:r>
    </w:p>
    <w:p>
      <w:pPr>
        <w:pStyle w:val="2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  <w:t>Expert estimation: _______   Voting result: __________________________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  <w:t>ICALL Membership Appl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  <w:sz w:val="24"/>
      <w:lang w:val="ru-RU"/>
    </w:rPr>
  </w:style>
  <w:style w:type="paragraph" w:styleId="2">
    <w:name w:val="çàãîëîâîê 2"/>
    <w:basedOn w:val="Normal"/>
    <w:next w:val="Normal"/>
    <w:qFormat/>
    <w:pPr>
      <w:keepNext w:val="true"/>
    </w:pPr>
    <w:rPr>
      <w:rFonts w:ascii="Arial" w:hAnsi="Arial" w:cs="Arial"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.ru/icall/member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5:00:00Z</dcterms:created>
  <dc:creator>ICALL</dc:creator>
  <dc:description/>
  <dc:language>en-US</dc:language>
  <cp:lastModifiedBy>V. Pankov</cp:lastModifiedBy>
  <dcterms:modified xsi:type="dcterms:W3CDTF">2001-11-04T15:46:00Z</dcterms:modified>
  <cp:revision>4</cp:revision>
  <dc:subject/>
  <dc:title>APPLICATION</dc:title>
</cp:coreProperties>
</file>